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425" w:hanging="0"/>
        <w:jc w:val="right"/>
        <w:rPr>
          <w:b w:val="false"/>
          <w:b w:val="false"/>
          <w:i w:val="false"/>
          <w:i w:val="false"/>
          <w:sz w:val="22"/>
          <w:szCs w:val="22"/>
          <w:lang w:val="ru-RU"/>
        </w:rPr>
      </w:pPr>
      <w:r>
        <w:rPr>
          <w:b w:val="false"/>
          <w:i w:val="false"/>
          <w:sz w:val="22"/>
          <w:szCs w:val="22"/>
        </w:rPr>
        <w:t>Дело № 5</w:t>
      </w:r>
      <w:r>
        <w:rPr>
          <w:b w:val="false"/>
          <w:i w:val="false"/>
          <w:sz w:val="22"/>
          <w:szCs w:val="22"/>
          <w:lang w:val="ru-RU"/>
        </w:rPr>
        <w:t>-1299-2501/2024</w:t>
      </w:r>
    </w:p>
    <w:p>
      <w:pPr>
        <w:pStyle w:val="Heading"/>
        <w:ind w:left="-284" w:right="425" w:hanging="0"/>
        <w:jc w:val="righ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lang w:val="ru-RU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УИД 86М</w:t>
      </w:r>
      <w:r>
        <w:rPr>
          <w:b w:val="false"/>
          <w:bCs w:val="false"/>
          <w:i w:val="false"/>
          <w:iCs w:val="false"/>
          <w:sz w:val="22"/>
          <w:szCs w:val="22"/>
          <w:lang w:val="en-US"/>
        </w:rPr>
        <w:t>S</w:t>
      </w:r>
      <w:r>
        <w:rPr>
          <w:b w:val="false"/>
          <w:bCs w:val="false"/>
          <w:i w:val="false"/>
          <w:iCs w:val="false"/>
          <w:sz w:val="22"/>
          <w:szCs w:val="22"/>
        </w:rPr>
        <w:t>0025-01-</w:t>
      </w:r>
      <w:r>
        <w:rPr>
          <w:b w:val="false"/>
          <w:bCs w:val="false"/>
          <w:i w:val="false"/>
          <w:iCs w:val="false"/>
          <w:sz w:val="22"/>
          <w:szCs w:val="22"/>
          <w:lang w:val="ru-RU"/>
        </w:rPr>
        <w:t>2024-007428-53</w:t>
      </w:r>
    </w:p>
    <w:p>
      <w:pPr>
        <w:pStyle w:val="Heading"/>
        <w:ind w:left="-284" w:right="425" w:hanging="0"/>
        <w:jc w:val="right"/>
        <w:rPr>
          <w:b w:val="false"/>
          <w:b w:val="false"/>
          <w:bCs w:val="false"/>
          <w:i w:val="false"/>
          <w:i w:val="false"/>
          <w:iCs w:val="false"/>
          <w:sz w:val="27"/>
          <w:szCs w:val="27"/>
          <w:lang w:val="ru-RU"/>
        </w:rPr>
      </w:pPr>
      <w:r>
        <w:rPr>
          <w:b w:val="false"/>
          <w:bCs w:val="false"/>
          <w:i w:val="false"/>
          <w:iCs w:val="false"/>
          <w:sz w:val="27"/>
          <w:szCs w:val="27"/>
          <w:lang w:val="ru-RU"/>
        </w:rPr>
      </w:r>
    </w:p>
    <w:p>
      <w:pPr>
        <w:pStyle w:val="Heading"/>
        <w:ind w:left="-142" w:right="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ind w:left="-142" w:right="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left="-142" w:right="142" w:firstLine="710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left="-142" w:right="142" w:firstLine="71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</w:t>
        <w:tab/>
        <w:tab/>
        <w:tab/>
        <w:tab/>
        <w:tab/>
        <w:tab/>
        <w:t xml:space="preserve">              12 ноября 2024 года</w:t>
      </w:r>
    </w:p>
    <w:p>
      <w:pPr>
        <w:pStyle w:val="Normal"/>
        <w:ind w:left="-142" w:right="142" w:firstLine="71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 – Югра, г. Радужный, микрорайон 6, строение 21), с участием Адукова Т.К., 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8"/>
          <w:tab w:val="left" w:pos="9923" w:leader="none"/>
        </w:tabs>
        <w:ind w:left="-142" w:right="142" w:firstLine="710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- Адукова Тимура Курбаналиевича, * года рождения, уроженца с*, паспорт гражданина *, зарегистрированного по адресу: *; с * образованием, *, работающего *, имеющего на иждивении троих малолетних детей, военнообязанного, подвергнутого административному наказанию за однородное правонарушение, предусмотренное Кодексом Российской Федерации об административных правонарушениях,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 совершении административного правонарушения, предусмотренного ч. 1 ст.20.25 Кодекса Российской Федерации об административных правонарушениях (далее – КоАП РФ),</w:t>
      </w:r>
    </w:p>
    <w:p>
      <w:pPr>
        <w:pStyle w:val="Normal"/>
        <w:ind w:left="-142" w:right="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left="-142" w:right="142" w:firstLine="71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Адуков Т.К. не уплатил административный штраф в срок, установленный Кодексом Российской Федерации об административных правонарушениях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В частности, 15.10.2024 в 0:01 Адуков Т.К., зарегистрированный по адресу: *, будучи привлечённым к административной ответственности за совершение административного правонарушения, предусмотренного ст. 12.6 КоАП РФ, не уплатил административный штраф в размере 1 000 рублей, наложенный постановлением по делу об административном правонарушении от 04.08.2024 № *, вступившим в законную силу 15.08.2024, в 60-дневный срок для добровольной уплаты административного штрафа – до 14.10.2024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ри рассмотрении дела Адуков Т.К. с правонарушением согласился и пояснил, что из-за работы забыл оплатить вовремя. В настоящее время штраф взыскан в ОСП по г. Радужному. Ходатайств не заявил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Огласив протокол об административном правонарушении, заслушав Адукова Т.К., исследовав материалы дела, мировой судья приходит к выводу о наличии события административного правонарушения, предусмотренного частью 1 статьи 20.25 КоАП РФ, и виновности Адукова Т.К. в совершении этого правонаруше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Статья 20.25 КоАП РФ устанавливает меры административной ответственности за уклонение от исполнения административного наказа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Объективная сторона правонарушения, предусмотренного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mobileonline.garant.ru/" \l "/document/12125267/entry/202501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ч. 1 ст. 20.25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КоАП РФ, характеризуется бездействием лица, выразившимся в неуплате административного штрафа в установленный законом срок, независимо от того, за какое первоначальное правонарушение лицу, его совершившему, было назначено административное наказание в виде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Исходя из системного толкования части 1 статьи 20.25 и статьи 32.2 КоАП РФ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. После истечения данного срока в случае неуплаты штрафа усматривается событие административного правонарушения, предусмотренного частью 1 статьи 20.25 КоАП РФ. Одним из оснований возбуждения дела об административном правонарушении может являться отсутствие сведений об уплате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состав правонарушения, предусмотренного ч. 1 ст. 20.25 КоАП РФ является формальным, то есть ответственность наступает независимо от того, был ли уплачен штраф позднее, и независимо от причин пропуска срока уплаты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Фактические обстоятельства и виновность Адукова Т.К. в совершении административного правонарушения подтверждаются: протоколом об административном правонарушении от 22.10.2024 *; копией постановления по делу об административном правонарушении от 04.08.2024 № *</w:t>
      </w:r>
      <w:r>
        <w:rPr>
          <w:spacing w:val="-4"/>
          <w:sz w:val="26"/>
          <w:szCs w:val="26"/>
        </w:rPr>
        <w:t>;</w:t>
      </w:r>
      <w:r>
        <w:rPr/>
        <w:t xml:space="preserve"> </w:t>
      </w:r>
      <w:r>
        <w:rPr>
          <w:spacing w:val="-4"/>
          <w:sz w:val="26"/>
          <w:szCs w:val="26"/>
        </w:rPr>
        <w:t>уведомлением ст. инспектора ОИАЗ ГАИ ОМВД России по г. Радужному Ханты-Мансийского автономного округа – Югры;</w:t>
      </w:r>
      <w:r>
        <w:rPr/>
        <w:t xml:space="preserve"> </w:t>
      </w:r>
      <w:r>
        <w:rPr>
          <w:sz w:val="26"/>
          <w:szCs w:val="26"/>
        </w:rPr>
        <w:t>сведениями Государственной информационной системы о государственных и муниципальных платежах; карточкой операции с водительским удостоверением на имя Адукова Т.К.; реестром правонарушений в отношении Адукова Т.К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Копия постановления была получена Адуковым Т.К. лично 04.08.2024.  Постановление не обжаловано Адуковым Т.К. и вступило в законную силу 15.08.2024, следовательно, 60-дневный срок для добровольной уплаты административного штрафа истёк 14.10.2024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Согласно сведениям Государственной информационной системы о государственных и муниципальных платежах и ГАИ ОМВД России по                            г. Радужному Ханты-Мансийского автономного округа – Югры в период с 04.08.2024 по 14.10.2024 уплата административного штрафа, наложенного постановлением по делу об административном правонарушении от 04.08.2024 № *, Адуковым Т.К. не произведена; заявления о предоставлении рассрочки или отсрочки уплаты штрафа не поступал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Адуковым Т.К.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АП РФ не установлено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 назначении Адукову Т.К. наказания мировой судья учитывает характер совершенного правонарушения, обстоятельства содеянного, сведения о личности Адукова Т.К. и его имущественном положени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Адуков Т.К. находится в трудоспособном возрасте, обладает доходами, не лишен возможности получать их в дальнейшем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, смягчающие административную ответственность, не установлен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 xml:space="preserve">Ранее Адуков Т.К. привлекался к административной ответственности за совершение однородных правонарушений, что в соответствии с п. 2 ч. 1 ст. 4.3 КоАП РФ является обстоятельством, отягчающим административную ответственность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месте с тем, иные обстоятельства, свидетельствующие о необходимости назначения более строгих видов наказания в настоящем случае не установлен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 указанных обстоятельствах мировой судья приходит к выводу о назначении Адукову Т.К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влечь Адукова Тимура Курбаналие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2 000 (две тысячи) рублей.</w:t>
      </w:r>
    </w:p>
    <w:p>
      <w:pPr>
        <w:pStyle w:val="Normal"/>
        <w:ind w:left="-142" w:right="142" w:firstLine="710"/>
        <w:jc w:val="both"/>
        <w:rPr/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 0412365400255012992420153.</w:t>
      </w:r>
    </w:p>
    <w:p>
      <w:pPr>
        <w:pStyle w:val="Normal"/>
        <w:ind w:left="-142" w:right="142" w:firstLine="7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84400</wp:posOffset>
                </wp:positionH>
                <wp:positionV relativeFrom="paragraph">
                  <wp:posOffset>12065</wp:posOffset>
                </wp:positionV>
                <wp:extent cx="4839970" cy="1445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970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22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76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142" w:firstLine="71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1pt;height:113.85pt;mso-wrap-distance-left:9pt;mso-wrap-distance-right:9pt;mso-wrap-distance-top:0pt;mso-wrap-distance-bottom:0pt;margin-top:0.95pt;mso-position-vertical-relative:text;margin-left:172pt;mso-position-horizontal-relative:page">
                <v:fill opacity="0f"/>
                <v:textbox inset="0in,0in,0in,0in">
                  <w:txbxContent>
                    <w:tbl>
                      <w:tblPr>
                        <w:tblW w:w="76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22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76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142" w:firstLine="71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05</wp:posOffset>
            </wp:positionH>
            <wp:positionV relativeFrom="paragraph">
              <wp:posOffset>18415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br w:type="textWrapping" w:clear="all"/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 xml:space="preserve">Разъяснить Адукову Т.К.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/>
        <w:t>Подлинный документ находится в деле № 5-1299-2501/2024 (УИД 86МS0025-01-2024-007428-53) мирового судьи судебного участка № 1 Радужнин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/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Мировой судья                                                                                       А.И. Клименко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07" w:gutter="0" w:header="284" w:top="567" w:footer="55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Style16">
    <w:name w:val="Название Знак"/>
    <w:qFormat/>
    <w:rPr>
      <w:b/>
      <w:bCs/>
      <w:i/>
      <w:i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